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59.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ÓJTA GMINY ZŁOT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podstawie art. 9g ust. 2, w związku z art. 91d pkt 2 ustawy z dnia 26 stycznia </w:t>
        <w:br/>
        <w:t xml:space="preserve">1982 r. – Karta Nauczyciela (Dz. U. z 2021 r. poz. 1762 ze zm.) </w:t>
      </w:r>
      <w:r>
        <w:rPr>
          <w:rFonts w:cs="Calibri" w:ascii="Calibri" w:hAnsi="Calibri"/>
          <w:b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1.</w:t>
      </w:r>
      <w:r>
        <w:rPr>
          <w:rFonts w:cs="Calibri" w:ascii="Calibri" w:hAnsi="Calibri"/>
        </w:rPr>
        <w:t xml:space="preserve"> Powołuję Komisję Egzaminacyjną do przeprowadzenia postępowania egzaminacyjnego dla nauczyciela ubiegającego się o awans zawodowy na stopień nauczyciela mianowanego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Pan Paweł Jakub Michalski               - przedstawiciel organu prowadząc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przewodniczą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Pani Renata Urszula Ciołek               - przedstawiciel organu sprawującego nadz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 xml:space="preserve">pedagogiczny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Pani Barbara Kopeć                            - dyrektor Szkoły Podstawowej im. Tony’ego Halika </w:t>
        <w:br/>
        <w:t xml:space="preserve">                                                                        w Gór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Pani Lidia Wójciak                              -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ani Aldona Katarzyna Winnicka     - ekspert z listy M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2</w:t>
      </w:r>
      <w:r>
        <w:rPr>
          <w:rFonts w:cs="Calibri" w:ascii="Calibri" w:hAnsi="Calibri"/>
        </w:rPr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   3. </w:t>
      </w:r>
      <w:r>
        <w:rPr>
          <w:rFonts w:cs="Calibri" w:ascii="Calibri" w:hAnsi="Calibri"/>
        </w:rPr>
        <w:t>Za udział w pracach komisj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la się wynagrodzenie dla eksperta w wysokości 250,00 zł (słownie: dwieście pięćdziesiąt złotych 00/100). Z wynagrodzenia zostaną dokonane stosowne potrącenia, zgodnie z przepisami podatkowymi. Wynagrodzenie zostanie wypłacone na rachunek bankowy eksperta w terminie 7 dni od dnia posiedzenia komisji.</w:t>
      </w:r>
    </w:p>
    <w:p>
      <w:pPr>
        <w:pStyle w:val="Heading2"/>
        <w:shd w:fill="FFFFFF" w:val="clear"/>
        <w:spacing w:before="0" w:after="12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kspert otrzyma ponadto zwrot kosztów podróży samochodem w wysokości stanowiącej iloczyn przejechanych kilometrów od miejsca zamieszkania do siedziby Urzędu Gminy </w:t>
        <w:br/>
        <w:t xml:space="preserve">w Złotowie i z powrotem, przez stawkę za jeden kilometr przebiegu pojazdu prywatnego </w:t>
        <w:br/>
        <w:t xml:space="preserve">w zależności od pojemności skokowej silnika, </w:t>
      </w:r>
      <w:r>
        <w:rPr>
          <w:rFonts w:eastAsia="Calibri"/>
          <w:b w:val="false"/>
          <w:bCs w:val="false"/>
          <w:sz w:val="24"/>
          <w:szCs w:val="24"/>
        </w:rPr>
        <w:t xml:space="preserve">zgodnie z rozporządzeniem Ministra Infrastruktury z dnia 25 marca 2002 r. w sprawie warunków ustalania oraz sposobu dokonywania zwrotu kosztów używania do celów służbowych samochodów osobowych, motocykli i motorowerów niebędących własnością pracodawcy. W przypadku udziału </w:t>
        <w:br/>
        <w:t xml:space="preserve">w jednym dniu w więcej niż jednej komisji, zwrot kosztów dojazdu przysługuje jednorazowo. </w:t>
      </w:r>
      <w:r>
        <w:rPr>
          <w:b w:val="false"/>
          <w:bCs w:val="false"/>
          <w:sz w:val="24"/>
          <w:szCs w:val="24"/>
        </w:rPr>
        <w:t>Zwrot kosztów podróży zostanie wypłacony na rachunek bankowy eksperta w terminie 7 dni od dnia złożenia rachunku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  4. </w:t>
      </w:r>
      <w:r>
        <w:rPr>
          <w:rFonts w:cs="Calibri" w:ascii="Calibri" w:hAnsi="Calibri"/>
        </w:rPr>
        <w:t>Na przewodniczącego komisji wyznaczam Pawła Jakuba Michalskieg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 5. </w:t>
      </w:r>
      <w:r>
        <w:rPr>
          <w:rFonts w:cs="Calibri" w:ascii="Calibri" w:hAnsi="Calibri"/>
        </w:rPr>
        <w:t xml:space="preserve">Zadaniem komisji jest przeprowadzenie postępowania egzaminacyjnego dla Pani Barbary Teresy Grzesiak, nauczycielki w Szkole Podstawowej im. Tony’ego Halika </w:t>
        <w:br/>
        <w:t xml:space="preserve">w Górznej, ubiegającej się o stopień awansu zawodowego nauczyciela mianowanego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 xml:space="preserve">Tryb pracy Komisji określa rozporządzenie Ministra Edukacji Narodowej </w:t>
        <w:br/>
        <w:t>z dnia 26 lipca 2018 r. w sprawach uzyskiwania stopni awansu zawodowego przez nauczycieli (Dz. U. z 2020 r. poz. 22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  7.  </w:t>
      </w:r>
      <w:r>
        <w:rPr>
          <w:rFonts w:cs="Calibri" w:ascii="Calibri" w:hAnsi="Calibri"/>
        </w:rPr>
        <w:t xml:space="preserve">Komisja ulega rozwiązaniu po zakończeniu postępowania egzaminacyjneg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   8. 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159.2022 Wójta Gminy Złotów z dnia 25 listopad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8:00Z</dcterms:created>
  <dc:creator>BG</dc:creator>
  <dc:description/>
  <cp:keywords/>
  <dc:language>en-US</dc:language>
  <cp:lastModifiedBy>Magdalena Borsich</cp:lastModifiedBy>
  <cp:lastPrinted>2022-11-25T07:39:00Z</cp:lastPrinted>
  <dcterms:modified xsi:type="dcterms:W3CDTF">2022-11-25T10:58:00Z</dcterms:modified>
  <cp:revision>2</cp:revision>
  <dc:subject/>
  <dc:title>Z  A R Z Ą D Z E N I E     Nr        /06</dc:title>
</cp:coreProperties>
</file>